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09/05/2020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14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 dostawę nakrętek plastikowych DS i LS – CPV 24500000 – 9 oferujemy wykonanie zamówienia, zgodnie z wymogami Specyfikacji Istotnych Warunków Zamówienia za cenę: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261"/>
        <w:gridCol w:w="709"/>
        <w:gridCol w:w="1134"/>
        <w:gridCol w:w="1559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nakrętek plastikowych DS ( opak. 1000 szt. 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stawa nakrętek plastikowych LS  ( opak. 1000 szt.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Cena oferty netto  ……………….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Cena oferty brutto  …………………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wodująca obowiązek podatkowy u Zamawiającego to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podpisania umowy w okresie 12 miesię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Gwarancja wyrażona w liczbie m-cy – 12 miesięc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am wniesienie wadium w wysokości:....................................., w formie: 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2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PlanMark</cp:lastModifiedBy>
  <cp:lastPrinted>2020-04-02T12:41:00Z</cp:lastPrinted>
  <dcterms:modified xsi:type="dcterms:W3CDTF">2020-05-20T06:52:00Z</dcterms:modified>
  <cp:revision>373</cp:revision>
  <dc:subject/>
  <dc:title/>
</cp:coreProperties>
</file>